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5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2 grudnia 2009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zmian w regulaminie organizacyjnym Urzędu Gminy Andrespo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3 ust. 2 ustawy z dnia 08 marca 1990r. o samorządzie gminnym (Dz.U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r. Nr 48, poz. 327,  Nr 138, poz. 974, Nr 173, poz. 1218, z 2008r. Nr 180, poz. 1111, Nr 223, poz. 1458, z 2009r. Nr 52, poz. 420, Nr 157, poz. 1241)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egulaminie Organizacyjnym Urzędu Gminy Andrespol wprowadzonym Zarządzeniem Nr 61/2007 Wójta Gminy Andrespol z dnia 16 listopada 2007r. w sprawie wprowadzenia regulaminu organizacyjnego Urzędu Gminy Andrespol dokonuje się następujących zmian:</w:t>
      </w:r>
    </w:p>
    <w:p>
      <w:pPr>
        <w:pStyle w:val="TextBody"/>
        <w:numPr>
          <w:ilvl w:val="0"/>
          <w:numId w:val="3"/>
        </w:numPr>
        <w:rPr/>
      </w:pPr>
      <w:r>
        <w:rPr/>
        <w:t>w § 7 pkt 3 ppkt 2 otrzymuje brzmienie: „powołania – Skarbnik Gminy,”</w:t>
      </w:r>
    </w:p>
    <w:p>
      <w:pPr>
        <w:pStyle w:val="TextBody"/>
        <w:numPr>
          <w:ilvl w:val="0"/>
          <w:numId w:val="1"/>
        </w:numPr>
        <w:rPr/>
      </w:pPr>
      <w:r>
        <w:rPr/>
        <w:t>w § 20 w zdaniu pierwszym pkt 2 otrzymuje brzmienie: „nadzorowanie i koordynowanie pracy Referatu Finansowego,”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§ 24 dodaje się pkt 25 w brzmieniu: „Nadzór nad realizacją zamówień publicznych i nadzór nad przygotowaniem wniosków  oraz rozliczaniem środków pochodzących z funduszy unijnych.”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§ 26 w pkt 7 </w:t>
      </w:r>
    </w:p>
    <w:p>
      <w:pPr>
        <w:pStyle w:val="TextBody"/>
        <w:ind w:left="720" w:hanging="360"/>
        <w:rPr/>
      </w:pPr>
      <w:r>
        <w:rPr/>
        <w:t xml:space="preserve">     </w:t>
      </w:r>
      <w:r>
        <w:rPr/>
        <w:t>ppkt 5 otrzymuje brzmienie: „Przesyłanie danych z wniosku o wpis do ewidencji działalności gospodarczej (nie później niż w ciągu 3 dni od dnia dokonania wpisu) do właściwych: urzędu skarbowego, urzędu statystycznego, Zakładu Ubezpieczeń Społecznych albo Centrali Kasy Rolniczego Ubezpieczenia Społecznego wraz z kopią zaświadczenia o wpisie w ewidencji działalności gospodarczej,”</w:t>
      </w:r>
    </w:p>
    <w:p>
      <w:pPr>
        <w:pStyle w:val="TextBody"/>
        <w:ind w:left="720" w:hanging="0"/>
        <w:rPr/>
      </w:pPr>
      <w:r>
        <w:rPr/>
        <w:t>ppkt 7 otrzymuje brzmienie: „Występowanie o nadanie numeru NIP i przesyłanie otrzymanych informacji do właściwych urzędów w przypadkach określonych przepisami ustawy Prawo działalności gospodarczej,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zostałe postanowienia Zarządzenia Nr 61/2007 Wójta Gminy Andrespol z dnia 16 listopada 2007r. w sprawie wprowadzenia regulaminu organizacyjnego  Urzędu Gminy Andrespol nie ulegają zmiani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4:00Z</dcterms:created>
  <dc:creator>Urząd Gminy Andrespol</dc:creator>
  <dc:description/>
  <dc:language>en-US</dc:language>
  <cp:lastModifiedBy>Urząd Gminy Andrespol</cp:lastModifiedBy>
  <dcterms:modified xsi:type="dcterms:W3CDTF">2009-12-09T12:54:00Z</dcterms:modified>
  <cp:revision>2</cp:revision>
  <dc:subject/>
  <dc:title/>
</cp:coreProperties>
</file>